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32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1.06.2024 г.                                г.Таруса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232/75/13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чне муниципальных периодических печатных изданий, используемых для информационного обеспечения </w:t>
      </w:r>
      <w:r>
        <w:rPr>
          <w:b/>
          <w:sz w:val="28"/>
          <w:szCs w:val="28"/>
        </w:rPr>
        <w:t>дополнительных выборов депутатов Городской Думы городского поселения «Город Таруса» четвёртого созыва по пятимандатному избирательному округу № 1  в единый день голосования  08 сентября 2024 года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7 статьи 47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 статьи 38 закона Калужской области от 25.06.2009 № 556-ОЗ «О выборах в органы местного самоуправления в Калужской области» и на основании представленных сведений  от 13.06.2024 № 2625-5/40 Управлением Федеральной службы по надзору в сфере связи, информационных технологий и массовых коммуникаций по Калужской области, территориальная избирательная комиссия Тарусского района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ь к сведению Перечень муниципальных периодических печатных изданий, используемых для информационного обеспеч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  в единый день голосования  08 сентября 2024 года (прилагается)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убликовать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еречень муниципальных периодических печатных изданий, используемых для информационного обеспеч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  в единый день голосования  08 сентября 2024 года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выполнением настоящего решения возложить  на заместителя председателя территориальной избирательной комиссии Тарусского района С.В. Московкину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едседатель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     </w:t>
      </w:r>
      <w:r>
        <w:rPr>
          <w:bCs/>
          <w:sz w:val="28"/>
          <w:szCs w:val="28"/>
        </w:rPr>
        <w:t>Г.А.Озорнина</w:t>
      </w:r>
      <w:r>
        <w:rPr>
          <w:sz w:val="28"/>
          <w:szCs w:val="28"/>
        </w:rPr>
        <w:t xml:space="preserve">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Тарусского района                                                       </w:t>
      </w:r>
      <w:r>
        <w:rPr>
          <w:bCs/>
          <w:sz w:val="28"/>
          <w:szCs w:val="28"/>
        </w:rPr>
        <w:t>С.В.Московки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территори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бирательной комисс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рус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1.06.2024 года № 232/75/1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ь муниципальных периодических печатных изданий, используемых для информационного обеспеч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0"/>
        <w:gridCol w:w="1435"/>
        <w:gridCol w:w="1326"/>
        <w:gridCol w:w="1175"/>
        <w:gridCol w:w="1134"/>
        <w:gridCol w:w="1751"/>
        <w:gridCol w:w="1509"/>
        <w:gridCol w:w="1701"/>
        <w:gridCol w:w="1734"/>
        <w:gridCol w:w="1010"/>
        <w:gridCol w:w="850"/>
      </w:tblGrid>
      <w:tr>
        <w:trPr>
          <w:trHeight w:val="3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ериодического печатного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ыдачи свидетельства о регистрации средства массовой информации 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дический адрес редакции периодического печатного изд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дитель (учредители) периодического печатного издания, редакции печатного изд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выделявшихся бюджетных ассигнований из местного бюджета на их функционир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выделявшихся бюджетных ассигнований из местного бюджета на их функцион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 выпуска периодического печатного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азание на то, что периодическое печатное издание является специализированным</w:t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ужская обла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 № ТУ 40 - 003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100, Калужская обл., Тарусский р-н, г.. Таруса, пл. Ленина д.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района "Тарусский район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570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пециализированное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24" w:right="510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1:00Z</dcterms:created>
  <dc:creator>admin</dc:creator>
  <dc:description/>
  <dc:language>en-US</dc:language>
  <cp:lastModifiedBy>Геля Озорнина</cp:lastModifiedBy>
  <cp:lastPrinted>2021-07-03T12:30:00Z</cp:lastPrinted>
  <dcterms:modified xsi:type="dcterms:W3CDTF">2024-06-20T08:45:00Z</dcterms:modified>
  <cp:revision>4</cp:revision>
  <dc:subject/>
  <dc:title/>
</cp:coreProperties>
</file>